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31750</wp:posOffset>
            </wp:positionV>
            <wp:extent cx="70485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 xml:space="preserve">BIBLIOTECA COMUNALE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PIERINO DANNA” DI CHAMPORCHER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ar-SA"/>
        </w:rPr>
        <w:t xml:space="preserve">BIBLIOTHEQUE COMMUNALE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ar-SA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ar-SA"/>
        </w:rPr>
        <w:t>PIERINO DANNA” DE CHAMPORCHER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ar-SA"/>
        </w:rPr>
        <w:t xml:space="preserve">CHIESA PARROCCHIALE DI CHAMPORCHER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ar-SA"/>
        </w:rPr>
        <w:t>DOMENICA 27 MARZO ORE 21,00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27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ar-SA"/>
        </w:rPr>
        <w:t xml:space="preserve">CONCERTO DEL GRUPPO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52"/>
          <w:lang w:val="en-US" w:eastAsia="ar-SA"/>
        </w:rPr>
        <w:t xml:space="preserve">CANAVISIUM MOYEN </w:t>
      </w:r>
      <w:r>
        <w:rPr>
          <w:rFonts w:eastAsia="Times New Roman" w:cs="Arial" w:ascii="Arial" w:hAnsi="Arial"/>
          <w:b/>
          <w:bCs/>
          <w:i/>
          <w:iCs/>
          <w:color w:val="000000"/>
          <w:sz w:val="52"/>
          <w:szCs w:val="52"/>
          <w:lang w:val="en-US" w:eastAsia="ar-SA"/>
        </w:rPr>
        <w:t>Â</w:t>
      </w:r>
      <w:r>
        <w:rPr>
          <w:rFonts w:cs="Arial" w:ascii="Arial" w:hAnsi="Arial"/>
          <w:b/>
          <w:bCs/>
          <w:i/>
          <w:iCs/>
          <w:color w:val="000000"/>
          <w:sz w:val="52"/>
          <w:szCs w:val="52"/>
          <w:lang w:val="en-US" w:eastAsia="ar-SA"/>
        </w:rPr>
        <w:t>GE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val="en-US" w:eastAsia="ar-SA"/>
        </w:rPr>
      </w:pPr>
      <w:r>
        <w:rPr>
          <w:rFonts w:cs="Arial" w:ascii="Arial" w:hAnsi="Arial"/>
          <w:b/>
          <w:bCs/>
          <w:color w:val="000000"/>
          <w:sz w:val="72"/>
          <w:szCs w:val="72"/>
          <w:lang w:val="en-US" w:eastAsia="ar-SA"/>
        </w:rPr>
        <w:t>VIAGGIO NELL'EUROPA MEDIEVALE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ooper Black">
    <w:charset w:val="00"/>
    <w:family w:val="roman"/>
    <w:pitch w:val="variable"/>
  </w:font>
  <w:font w:name="Perpetua Titling MT">
    <w:altName w:val="Goudy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Tahoma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kton" w:hAnsi="Tekton" w:cs="Tekton"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kton" w:hAnsi="Tekton" w:cs="Tekton"/>
      <w:color w:val="000000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kton" w:hAnsi="Tekton" w:cs="Tekton"/>
      <w:color w:val="33CCFF"/>
      <w:sz w:val="4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New Century Schoolbook" w:hAnsi="Calisto MT;New Century Schoolbook" w:cs="Tahoma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Calisto MT;New Century Schoolbook" w:hAnsi="Calisto MT;New Century Schoolbook" w:cs="Calisto MT;New Century Schoolbook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Cooper Black" w:hAnsi="Cooper Black" w:cs="Cooper Black"/>
      <w:color w:val="800080"/>
      <w:sz w:val="52"/>
    </w:rPr>
  </w:style>
  <w:style w:type="paragraph" w:styleId="Corpodeltesto3">
    <w:name w:val="Corpo del testo 3"/>
    <w:basedOn w:val="Normal"/>
    <w:qFormat/>
    <w:pPr/>
    <w:rPr>
      <w:rFonts w:ascii="Tekton" w:hAnsi="Tekton" w:cs="Tekton"/>
      <w:color w:val="000000"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;Goudy" w:hAnsi="Perpetua Titling MT;Goudy" w:cs="Perpetua Titling MT;Goudy"/>
      <w:sz w:val="3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3:00Z</dcterms:created>
  <dc:creator>Comune di Champorcher</dc:creator>
  <dc:description/>
  <dc:language>en-US</dc:language>
  <cp:lastModifiedBy>Anagrafe</cp:lastModifiedBy>
  <cp:lastPrinted>2013-02-13T11:06:00Z</cp:lastPrinted>
  <dcterms:modified xsi:type="dcterms:W3CDTF">2015-09-10T12:42:00Z</dcterms:modified>
  <cp:revision>10</cp:revision>
  <dc:subject/>
  <dc:title>BIBLIOTECA COMUNALE DI CHAMPORCHER - BIBLIOTHEQUE COMMUNALE DE CHAMPORCHER</dc:title>
</cp:coreProperties>
</file>